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5016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IBUNALE DI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Modello 1/A/S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F. Crispi, 268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129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095/7342344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ottoscritto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o a______________________ il______________ C.F. 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 a___________________ prov.______ via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 __________cellulare_________________ e-mail 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so il giorno____________________ quale teste avanti(sezione)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Proc. Penale n._______________c/(nome imputato)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HIED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agamento delle relative spettanz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on quietanza del medesimo (in contanti presso la Tesoreria Provinciale della città capoluogo di residenza del beneficiario o presso l’Ufficio Postale del Comune di residenza, per importi non superiori a € 1.000,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vaglia cambiario non trasferibile da inviare all’indirizzo di residenz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mediante accredito su c/c bancario (IBAN)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 di provenire da _______________________ ove 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i allega copia citazione ed eventuale autorizzazione all’uso del mezzo aere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nia, lì_________________          FIRMA BENEFICIARIO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RIBUNALE DI CATAN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RDINE DI PAGAMEN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Funzionario per la superiore domanda del Sig. 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quida a favore del medesimo per essere stato esaminato come testimone nel procedimento sopra indicato nel giorno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er spese di viaggio</w:t>
        <w:tab/>
        <w:tab/>
        <w:tab/>
        <w:tab/>
        <w:tab/>
        <w:tab/>
        <w:tab/>
        <w:t xml:space="preserve">      €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dennità per n.____ giornate impiegate a € 0,72 al giorno €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otale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€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Catania, lì                                      Il Funzionario Contabile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2:00Z</dcterms:created>
  <dc:creator>lsapienza</dc:creator>
  <dc:description/>
  <cp:keywords/>
  <dc:language>en-US</dc:language>
  <cp:lastModifiedBy>Giuseppe Cappello</cp:lastModifiedBy>
  <cp:lastPrinted>2017-02-16T10:48:00Z</cp:lastPrinted>
  <dcterms:modified xsi:type="dcterms:W3CDTF">2017-02-16T09:48:00Z</dcterms:modified>
  <cp:revision>6</cp:revision>
  <dc:subject/>
  <dc:title> </dc:title>
</cp:coreProperties>
</file>